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Technical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, Computer Clubs, Bulletin Board Systems and User Grou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 the evaluation version of the Parit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ystem, Version 1.0 (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Parity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, User Groups and Bulletin Board Systems may a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disk libraries or downloadable file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in the Limited Distribution License bel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contact us in order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upgrades t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nd Disk Vendors may distribute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restrictions in the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d the following addi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the intended date of distribution is more than four (4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lease date of the version of Parity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, you MUST contact us to obtain the mo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version of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MUST notify us that you have distributed Parity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rst including Parity in your catalog, or having ma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Parity available to the public.  This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request.  However, we will include you on our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avor to provide you with program updates in a timely fash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may include small additions to the Parity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.  You may also include Parity as part of a "disk se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the total compressed data included on that disk s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3 megabytes.  YOU MAY NOT INCLUDE PARITY AS PART OF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OUR PRI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, Disk Vendors, Computer Club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User Groups are granted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 of Parity ONLY when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.  If any of the files listed in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Software Systems---VENDOR.DOC Page 1---Parity Version 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issing, or PACKING.LST itself is missing distribu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bidden.  The complete Parity package is often distributed as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ZIP files, PRTY10.ZIP and PRTYRT.ZIP.  If you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as two ZIP files the contents of each file must b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wn on the packing list and you must make both file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PRTYRT.ZIP may not be distributed separate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PRTY10.ZIP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ity Software, including all related program, document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, cannot 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ice or other compensation may be charged for the Parity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tribution fee, however,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 shipping and handling, as long as the total cost p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ceed $10.00 in the U.S. or $15.00 (U.S.)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ity Software cannot be sold as part of any other package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t be included in any commercial software packaging off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 written consent of Parity Softwa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are you allowed to distribute a register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arity, or copy the printed Parity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the Parity software in any catalog, advertisemen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iterature which describes or implies that the softwar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 of the Parity software is provided "AS I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Software Systems, Paul Rickert, and Within Technologi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 of any kind, expressed or implied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r warranties are made as to the completeness, accura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, functionality, safety, merchantability, or fitn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software or any component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Parity Software Systems, Paul Rickert, 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, Inc. be liable for any indirect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special or exemplary damages (including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ion, or other pecuniary loss) arising out of or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use or inability to use the software or documenta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 of any express or implied warranty, or otherwise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ftware or documentation which makes up the Parity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concerning this agreemen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Softwar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ryant Street, Suite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, CA  9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546-7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Software Systems---VENDOR.DOC Page 2---Parity Version 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